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94005</wp:posOffset>
            </wp:positionV>
            <wp:extent cx="47879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32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ส่วนงาน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าควิชาชีวเคมี คณะวิทยาศาสตร์  โทร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๐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๒๑๘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๗๗๔๒ โทรสาร ๐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๒๑๘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๕๔๑๘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right="-29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706" w:right="-29" w:hanging="706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ขออนุมัติ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ให้นักวิจัยเดินทางไปต่างประเทศ </w:t>
      </w:r>
    </w:p>
    <w:p>
      <w:pPr>
        <w:pStyle w:val="Heading2"/>
        <w:tabs>
          <w:tab w:val="clear" w:pos="720"/>
        </w:tabs>
        <w:spacing w:before="240" w:after="0"/>
        <w:ind w:right="-32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ณบดีคณะวิทยาศาสตร์ ผ่านรองคณบดี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ช่ว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าสตราจารย์ ดร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ุรีรัตน์  เดี่ยววาณิชย์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สิ่งที่ส่งมาด้วย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lang w:val="th-TH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อกสารแนบ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๑ แบบตอบรับการไปทำวิจัย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ต้องมีกรณีไปทำวิจัย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อกสารแนบ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๒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สำเนาหน้า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passport</w:t>
      </w:r>
      <w:r>
        <w:rPr>
          <w:rFonts w:eastAsia="Cordia New" w:cs="TH SarabunPSK;TH SarabunPSK" w:ascii="TH SarabunPSK;TH SarabunPSK" w:hAnsi="TH SarabunPSK;TH SarabunPSK"/>
          <w:color w:val="000000"/>
          <w:sz w:val="30"/>
          <w:szCs w:val="30"/>
        </w:rPr>
        <w:t xml:space="preserve"> (</w:t>
      </w:r>
      <w:r>
        <w:rPr>
          <w:rFonts w:ascii="TH SarabunPSK;TH SarabunPSK" w:hAnsi="TH SarabunPSK;TH SarabunPSK" w:eastAsia="Cordia New" w:cs="TH SarabunPSK;TH SarabunPSK"/>
          <w:color w:val="FF0000"/>
          <w:sz w:val="30"/>
          <w:sz w:val="30"/>
          <w:szCs w:val="30"/>
        </w:rPr>
        <w:t>กรณีนักวิจัยชาวต่างประเทศ</w:t>
      </w:r>
      <w:r>
        <w:rPr>
          <w:rFonts w:eastAsia="Cordia New" w:cs="TH SarabunPSK;TH SarabunPSK" w:ascii="TH SarabunPSK;TH SarabunPSK" w:hAnsi="TH SarabunPSK;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lang w:val="th-TH"/>
        </w:rPr>
        <w:tab/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นื่องด้วย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นาย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นาง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นักวิจัยในโครงการ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สาขาวิ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ภาค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วิ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คณะวิทยาศาสตร์ จุฬาลงกรณ์มหาวิทยาลัย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มีความประสงค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อนุมัติให้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นัก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ินทางไปต่างประเทศ ด้วยเหตุผ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ไปทำ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ณ ต่างประเทศ                  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รื่อ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“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”</w:t>
      </w: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โดยมี 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ผ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อ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ดร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. .......................................................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ป็นอาจารย์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ที่ปรึกษาและมี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.....................................................................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ป็นอาจารย์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ที่ปรึกษา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ร่วม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ในต่างประเท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)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ณ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หน่วยงาน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มหาวิทยาลัย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มือ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ประเท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ศ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ตั้งแต่วันที่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ถึ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วันที่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วม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ะยะ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วลาทั้งสิ้น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เดือน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วัน โดยมีกำหนดการเดินทางในวันที่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ทั้งนี้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หากได้รับทุน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ถ้ามี ให้ระบุชื่อทุน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)...............................................  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ึงเรียนมา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เพื่อทรา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โปรดดำเนินการต่อไป จักขอบพระคุณยิ่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32" w:hanging="0"/>
        <w:jc w:val="both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</w:r>
    </w:p>
    <w:p>
      <w:pPr>
        <w:pStyle w:val="Normal"/>
        <w:ind w:right="-32" w:firstLine="720"/>
        <w:jc w:val="both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องศาสตราจารย์ ดร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ธีรพงษ์ บัวบู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;TH SarabunPSK" w:hAnsi="TH SarabunPSK;TH SarabunPSK" w:eastAsia="Cordia New" w:cs="TH SarabunPSK;TH SarabunPSK"/>
          <w:sz w:val="30"/>
          <w:szCs w:val="30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หัวหน้าภาควิชา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ชีวเคมี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electrochem</dc:creator>
  <dc:description/>
  <cp:keywords/>
  <dc:language>en-US</dc:language>
  <cp:lastModifiedBy>Boonyarin Jarasrassamee</cp:lastModifiedBy>
  <cp:lastPrinted>2022-10-12T16:32:00Z</cp:lastPrinted>
  <dcterms:modified xsi:type="dcterms:W3CDTF">2022-10-27T04:35:00Z</dcterms:modified>
  <cp:revision>17</cp:revision>
  <dc:subject/>
  <dc:title>เรื่อง  ส่งเอกสารสำหรับขอรับทุนสนับสนุนเพื่อไปเนอผลงานวิชาการ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ad5a5e65192925fa5ce84a8c4468f8a3c78ef3fef7cb9536d2cd52b2cfcd7</vt:lpwstr>
  </property>
</Properties>
</file>